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ZIENNA KARTA MONITOROWANIA </w:t>
        <w:br/>
        <w:t>PODSTAWY PROGRAMOWEJ WYCHOWANIA PRZEDSZKOLNEG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 nauczyciel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a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ń tygodnia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godzin zajęć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umery kompetencji kluczowych występujących w ciągu dni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BLOK TEMATYCZNY</w:t>
      </w:r>
      <w:r>
        <w:rPr>
          <w:sz w:val="32"/>
          <w:szCs w:val="32"/>
        </w:rPr>
        <w:t>:…………………………………………………………………………</w:t>
        <w:br/>
      </w:r>
      <w:r>
        <w:rPr>
          <w:b/>
          <w:sz w:val="32"/>
          <w:szCs w:val="32"/>
        </w:rPr>
        <w:t>TEMAT DNIA</w:t>
      </w:r>
      <w:r>
        <w:rPr>
          <w:sz w:val="32"/>
          <w:szCs w:val="32"/>
        </w:rPr>
        <w:t>:………………………………………………………………………………….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94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 1</w:t>
            </w:r>
          </w:p>
        </w:tc>
      </w:tr>
      <w:tr>
        <w:trPr>
          <w:trHeight w:val="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 przedszkola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widywane osiągnięcia dziecka </w:t>
            </w:r>
          </w:p>
        </w:tc>
      </w:tr>
      <w:tr>
        <w:trPr>
          <w:trHeight w:val="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lub numery od 1 -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unkt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 lub punkty z danego obsza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zar fizycz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*</w:t>
            </w:r>
          </w:p>
        </w:tc>
      </w:tr>
      <w:tr>
        <w:trPr>
          <w:trHeight w:val="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zar emocjonal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zar społecz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zar poznawcz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 2</w:t>
            </w:r>
          </w:p>
        </w:tc>
      </w:tr>
      <w:tr>
        <w:trPr>
          <w:trHeight w:val="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 przedszkola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widywane osiągnięcia dziecka </w:t>
            </w:r>
          </w:p>
        </w:tc>
      </w:tr>
      <w:tr>
        <w:trPr>
          <w:trHeight w:val="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lub numery od 1 -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unkt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 lub punkty z danego obsza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zar fizycz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zar emocjonal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zar społecz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zar poznawcz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 3</w:t>
            </w:r>
          </w:p>
        </w:tc>
      </w:tr>
      <w:tr>
        <w:trPr>
          <w:trHeight w:val="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Zadania przedszkola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widywane osiągnięcia dziecka </w:t>
            </w:r>
          </w:p>
        </w:tc>
      </w:tr>
      <w:tr>
        <w:trPr>
          <w:trHeight w:val="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lub numery od 1 -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unkt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 lub punkty z danego obsza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zar fizycz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zar emocjonal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zar społecz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zar poznawcz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 4</w:t>
            </w:r>
          </w:p>
        </w:tc>
      </w:tr>
      <w:tr>
        <w:trPr>
          <w:trHeight w:val="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 przedszkola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widywane osiągnięcia dziecka </w:t>
            </w:r>
          </w:p>
        </w:tc>
      </w:tr>
      <w:tr>
        <w:trPr>
          <w:trHeight w:val="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lub numery od 1 -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unkt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 lub punkty z danego obsza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zar fizycz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zar emocjonal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zar społecz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zar poznawcz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 5</w:t>
            </w:r>
          </w:p>
        </w:tc>
      </w:tr>
      <w:tr>
        <w:trPr>
          <w:trHeight w:val="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 przedszkola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widywane osiągnięcia dziecka </w:t>
            </w:r>
          </w:p>
        </w:tc>
      </w:tr>
      <w:tr>
        <w:trPr>
          <w:trHeight w:val="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Numer lub numery od 1 -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unkt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 lub punkty z danego obsza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zar fizycz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zar emocjonal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zar społecz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zar poznawcz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 6</w:t>
            </w:r>
          </w:p>
        </w:tc>
      </w:tr>
      <w:tr>
        <w:trPr>
          <w:trHeight w:val="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 przedszkola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widywane osiągnięcia dziecka </w:t>
            </w:r>
          </w:p>
        </w:tc>
      </w:tr>
      <w:tr>
        <w:trPr>
          <w:trHeight w:val="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lub numery od 1 -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unkt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 lub punkty z danego obsza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zar fizycz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zar emocjonal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zar społecz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zar poznawcz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 na temat realizacji podstawy programowej:</w:t>
        <w:br/>
        <w:t xml:space="preserve">Czy PP jest realizowana zgodnie z terminem?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y występują jakieś problemy w realizacji PP?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Podpis nauczycielki/nauczycielk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color w:val="FF0000"/>
          <w:sz w:val="24"/>
          <w:szCs w:val="24"/>
        </w:rPr>
        <w:t>Instrukcja wypełniania:</w:t>
        <w:br/>
        <w:t xml:space="preserve">1* - proszę wpisać z PP numer zadania realizowanego na konkretnej godzinie </w:t>
        <w:br/>
        <w:t xml:space="preserve">np. stąd: </w:t>
      </w:r>
      <w:hyperlink r:id="rId2">
        <w:r>
          <w:rPr>
            <w:rStyle w:val="InternetLink"/>
            <w:b/>
            <w:sz w:val="24"/>
            <w:szCs w:val="24"/>
          </w:rPr>
          <w:t>https://podstawaprogramowa.pl/Przedszkole</w:t>
        </w:r>
      </w:hyperlink>
      <w:r>
        <w:rPr>
          <w:b/>
          <w:color w:val="FF0000"/>
          <w:sz w:val="24"/>
          <w:szCs w:val="24"/>
        </w:rPr>
        <w:t xml:space="preserve"> </w:t>
        <w:br/>
        <w:t xml:space="preserve">2* - proszę wpisać z PP numer lub numery osiągnięcia dziecka z konkretnego obszaru np. z adresu (jak wyżej)  </w:t>
        <w:b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ZKOŁA PODSTAWOWA IM KS. JANA TWARDOWSKIEGO W KOLNICZK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stawaprogramowa.pl/Przedszkol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6:26:00Z</dcterms:created>
  <dc:creator>Weronika Pachala</dc:creator>
  <dc:description/>
  <cp:keywords/>
  <dc:language>en-US</dc:language>
  <cp:lastModifiedBy>Weronika Pachala</cp:lastModifiedBy>
  <cp:lastPrinted>2019-09-29T08:04:00Z</cp:lastPrinted>
  <dcterms:modified xsi:type="dcterms:W3CDTF">2019-09-29T06:16:00Z</dcterms:modified>
  <cp:revision>5</cp:revision>
  <dc:subject/>
  <dc:title/>
</cp:coreProperties>
</file>