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ZIENNA KARTA MONITOROWANIA </w:t>
        <w:br/>
        <w:t>PODSTAWY PROGRAMOWEJ W KLASACH IV- VII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8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ię i nazwisko nauczyciel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ata: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zień tygodnia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lość godzin zajęć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850"/>
        <w:gridCol w:w="50"/>
        <w:gridCol w:w="15"/>
        <w:gridCol w:w="30"/>
        <w:gridCol w:w="15"/>
        <w:gridCol w:w="45"/>
        <w:gridCol w:w="1688"/>
        <w:gridCol w:w="2092"/>
      </w:tblGrid>
      <w:tr>
        <w:trPr>
          <w:trHeight w:val="9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rPr/>
            </w:pPr>
            <w:r>
              <w:rPr>
                <w:b/>
                <w:sz w:val="24"/>
                <w:szCs w:val="24"/>
              </w:rPr>
              <w:t>LEKCJA 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RZEDMIOT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: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y kompetencji kluczowych na lekcji: </w:t>
            </w:r>
          </w:p>
        </w:tc>
      </w:tr>
      <w:tr>
        <w:trPr>
          <w:trHeight w:val="3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Cele kształcenia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Treści nauczania</w:t>
            </w:r>
          </w:p>
        </w:tc>
      </w:tr>
      <w:tr>
        <w:trPr>
          <w:trHeight w:val="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celu z PP liczbą rzymską </w:t>
            </w:r>
            <w:r>
              <w:rPr>
                <w:b/>
                <w:color w:val="FF0000"/>
                <w:sz w:val="20"/>
                <w:szCs w:val="20"/>
              </w:rPr>
              <w:t>1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lub numery podpunktu </w:t>
            </w:r>
            <w:r>
              <w:rPr>
                <w:b/>
                <w:color w:val="FF0000"/>
                <w:sz w:val="20"/>
                <w:szCs w:val="20"/>
              </w:rPr>
              <w:t>2*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obszaru z PP liczbą rzymską </w:t>
            </w:r>
            <w:r>
              <w:rPr>
                <w:b/>
                <w:color w:val="FF0000"/>
                <w:sz w:val="20"/>
                <w:szCs w:val="20"/>
              </w:rPr>
              <w:t>3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lub numery podpunktów </w:t>
            </w:r>
            <w:r>
              <w:rPr>
                <w:b/>
                <w:color w:val="FF0000"/>
                <w:sz w:val="20"/>
                <w:szCs w:val="20"/>
              </w:rPr>
              <w:t>4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rPr/>
            </w:pPr>
            <w:r>
              <w:rPr>
                <w:b/>
                <w:sz w:val="24"/>
                <w:szCs w:val="24"/>
              </w:rPr>
              <w:t>LEKCJA 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RZEDMIOT: 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: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kompetencji kluczowych na lekcji:</w:t>
            </w:r>
          </w:p>
        </w:tc>
      </w:tr>
      <w:tr>
        <w:trPr>
          <w:trHeight w:val="3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Cele kształcenia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Treści nauczania</w:t>
            </w:r>
          </w:p>
        </w:tc>
      </w:tr>
      <w:tr>
        <w:trPr>
          <w:trHeight w:val="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celu z PP liczbą rzymsk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lub numery podpunktu 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obszaru z PP liczbą rzymską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lub numery podpunktów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rPr/>
            </w:pPr>
            <w:r>
              <w:rPr>
                <w:b/>
                <w:sz w:val="24"/>
                <w:szCs w:val="24"/>
              </w:rPr>
              <w:t>LEKCJA 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RZEDMIOT: 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kompetencji kluczowych na lekcji:</w:t>
            </w:r>
          </w:p>
        </w:tc>
      </w:tr>
      <w:tr>
        <w:trPr>
          <w:trHeight w:val="3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Cele kształcenia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Treści nauczania</w:t>
            </w:r>
          </w:p>
        </w:tc>
      </w:tr>
      <w:tr>
        <w:trPr>
          <w:trHeight w:val="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celu z PP liczbą rzymsk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lub numery podpunktu 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obszaru z PP liczbą rzymską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lub numery podpunktów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rPr/>
            </w:pPr>
            <w:r>
              <w:rPr>
                <w:b/>
                <w:sz w:val="24"/>
                <w:szCs w:val="24"/>
              </w:rPr>
              <w:t>LEKCJA 4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RZEDMIOT: 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kompetencji kluczowych na lekcji:</w:t>
            </w:r>
          </w:p>
        </w:tc>
      </w:tr>
      <w:tr>
        <w:trPr>
          <w:trHeight w:val="3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Cele kształcenia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Treści nauczania</w:t>
            </w:r>
          </w:p>
        </w:tc>
      </w:tr>
      <w:tr>
        <w:trPr>
          <w:trHeight w:val="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celu z PP liczbą rzymsk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lub numery podpunktu 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obszaru z PP liczbą rzymską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lub numery podpunktów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rPr/>
            </w:pPr>
            <w:r>
              <w:rPr>
                <w:b/>
                <w:sz w:val="24"/>
                <w:szCs w:val="24"/>
              </w:rPr>
              <w:t>LEKCJA 5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RZEDMIOT: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: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kompetencji kluczowych na lekcji:</w:t>
            </w:r>
          </w:p>
        </w:tc>
      </w:tr>
      <w:tr>
        <w:trPr>
          <w:trHeight w:val="3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Cele kształcenia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Treści nauczania</w:t>
            </w:r>
          </w:p>
        </w:tc>
      </w:tr>
      <w:tr>
        <w:trPr>
          <w:trHeight w:val="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celu z PP liczbą rzymsk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lub numery podpunktu 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obszaru z PP liczbą rzymską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lub numery podpunktów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rPr/>
            </w:pPr>
            <w:r>
              <w:rPr>
                <w:b/>
                <w:sz w:val="24"/>
                <w:szCs w:val="24"/>
              </w:rPr>
              <w:t>LEKCJA 6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RZEDMIOT: 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kompetencji kluczowych na lekcji:</w:t>
            </w:r>
          </w:p>
        </w:tc>
      </w:tr>
      <w:tr>
        <w:trPr>
          <w:trHeight w:val="3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Cele kształcenia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Treści nauczania</w:t>
            </w:r>
          </w:p>
        </w:tc>
      </w:tr>
      <w:tr>
        <w:trPr>
          <w:trHeight w:val="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celu z PP liczbą rzymsk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lub numery podpunktu 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obszaru z PP liczbą rzymską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lub numery podpunktów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rPr/>
            </w:pPr>
            <w:r>
              <w:rPr>
                <w:b/>
                <w:sz w:val="24"/>
                <w:szCs w:val="24"/>
              </w:rPr>
              <w:t>LEKCJA 7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RZEDMIOT: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: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kompetencji kluczowych na lekcji:</w:t>
            </w:r>
          </w:p>
        </w:tc>
      </w:tr>
      <w:tr>
        <w:trPr>
          <w:trHeight w:val="3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Cele kształcenia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Treści nauczania</w:t>
            </w:r>
          </w:p>
        </w:tc>
      </w:tr>
      <w:tr>
        <w:trPr>
          <w:trHeight w:val="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celu z PP liczbą rzymsk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lub numery podpunktu 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obszaru z PP liczbą rzymską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lub numery podpunktó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rPr/>
            </w:pPr>
            <w:r>
              <w:rPr>
                <w:b/>
                <w:sz w:val="24"/>
                <w:szCs w:val="24"/>
              </w:rPr>
              <w:t>LEKCJA 8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RZEDMIOT: 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kompetencji kluczowych na lekcji:</w:t>
            </w:r>
          </w:p>
        </w:tc>
      </w:tr>
      <w:tr>
        <w:trPr>
          <w:trHeight w:val="3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Cele kształcenia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Treści nauczania</w:t>
            </w:r>
          </w:p>
        </w:tc>
      </w:tr>
      <w:tr>
        <w:trPr>
          <w:trHeight w:val="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celu z PP liczbą rzymsk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lub numery podpunktu 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obszaru z PP liczbą rzymską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lub numery podpunktów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i na temat realizacji podstawy programowej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y PP jest realizowana zgodnie z terminem? 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y występują jakieś problemy w realizacji PP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  <w:br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Podpis nauczycielki/nauczyciela</w:t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Instrukcja wypełniania: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Wypełniamy tylko tyle tabel z lekcjami ile mamy w dniu monitorowanym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1* - proszę wpisać z PP numer celu kształcenia liczbą rzymską np. z tego adresu </w:t>
      </w:r>
    </w:p>
    <w:p>
      <w:pPr>
        <w:pStyle w:val="Normal"/>
        <w:rPr>
          <w:b/>
          <w:b/>
          <w:color w:val="FF0000"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https://podstawaprogramowa.pl/Szkola-podstawowa-IV-VIII</w:t>
        </w:r>
      </w:hyperlink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2* - proszę wpisać z PP numer lub numery realizowanych podpunktów wybranego celu na lekcji– np. z adresu jak wyżej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3* - proszę wpisać z PP numer lub numery realizowanych obszarów liczbą rzymską – np. z adresu jak wyżej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color w:val="FF0000"/>
          <w:sz w:val="24"/>
          <w:szCs w:val="24"/>
        </w:rPr>
        <w:t>4* - proszę wpisać z PP numer lub numery podpunktów konkretnego obszaru realizowanego na danej lekcji – np. z adresu jak wyżej</w:t>
      </w:r>
      <w:r>
        <w:rPr>
          <w:b/>
          <w:color w:val="FF0000"/>
          <w:sz w:val="28"/>
          <w:szCs w:val="28"/>
        </w:rPr>
        <w:b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ZKOŁA PODSTAWOWA IM KS. JANA TWARDOWSKIEGO W KOLNICZKA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stawaprogramowa.pl/Szkola-podstawowa-IV-VII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6:39:00Z</dcterms:created>
  <dc:creator>Weronika Pachala</dc:creator>
  <dc:description/>
  <cp:keywords/>
  <dc:language>en-US</dc:language>
  <cp:lastModifiedBy>Weronika Pachala</cp:lastModifiedBy>
  <cp:lastPrinted>2019-09-29T07:47:00Z</cp:lastPrinted>
  <dcterms:modified xsi:type="dcterms:W3CDTF">2019-09-29T06:15:00Z</dcterms:modified>
  <cp:revision>5</cp:revision>
  <dc:subject/>
  <dc:title/>
</cp:coreProperties>
</file>