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ENNA KARTA MONITOROWANIA </w:t>
        <w:br/>
        <w:t>PODSTAWY PROGRAMOWEJ W KLASACH I - I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 nauczyciel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a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 tygodni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godzin zajęć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y kompetencji kluczowych występujących w ciągu dni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K TEMATYCZNY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DNIA: …………………………………………………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90"/>
        <w:gridCol w:w="1701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I. polonistyczna, II. matematyczna, III. społeczna, IV. przyrodnicza, V. plastyczna, VI. techniczna, </w:t>
              <w:br/>
              <w:t xml:space="preserve">VII. informatyczna, VIII. muzyczna, IX. wychowanie fizyczne X. Edukacja językowa. Język obcy nowożytny </w:t>
            </w:r>
            <w:r>
              <w:rPr>
                <w:b/>
                <w:color w:val="FF0000"/>
                <w:sz w:val="20"/>
                <w:szCs w:val="20"/>
              </w:rPr>
              <w:t>1*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kształcen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edukacji</w:t>
            </w:r>
          </w:p>
        </w:tc>
      </w:tr>
      <w:tr>
        <w:trPr>
          <w:trHeight w:val="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 zakresie rozwoju fizycz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*</w:t>
            </w:r>
          </w:p>
        </w:tc>
      </w:tr>
      <w:tr>
        <w:trPr>
          <w:trHeight w:val="2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 zakresie rozwoju emocjonal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II. W zakresie rozwoju społeczneg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W zakresie rozwoju poznawcz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90"/>
        <w:gridCol w:w="1701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I. polonistyczna, II. matematyczna, III. społeczna, IV. przyrodnicza, V. plastyczna, VI. techniczna, </w:t>
              <w:br/>
              <w:t xml:space="preserve">VII. informatyczna, VIII. muzyczna, IX. wychowanie fizyczne X. Edukacja językowa. Język obcy nowożytny 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kształcen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edukacji</w:t>
            </w:r>
          </w:p>
        </w:tc>
      </w:tr>
      <w:tr>
        <w:trPr>
          <w:trHeight w:val="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 zakresie rozwoju fizycz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 zakresie rozwoju emocjonal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W zakresie rozwoju społeczneg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V. W zakresie rozwoju poznawcz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90"/>
        <w:gridCol w:w="1701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I. polonistyczna, II. matematyczna, III. społeczna, IV. przyrodnicza, V. plastyczna, VI. techniczna, </w:t>
              <w:br/>
              <w:t xml:space="preserve">VII. informatyczna, VIII. muzyczna, IX. wychowanie fizyczne X. Edukacja językowa. Język obcy nowożytny 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kształcen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edukacji</w:t>
            </w:r>
          </w:p>
        </w:tc>
      </w:tr>
      <w:tr>
        <w:trPr>
          <w:trHeight w:val="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 zakresie rozwoju fizycz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 zakresie rozwoju emocjonal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W zakresie rozwoju społeczneg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V. W zakresie rozwoju poznawcz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90"/>
        <w:gridCol w:w="1701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I. polonistyczna, II. matematyczna, III. społeczna, IV. przyrodnicza, V. plastyczna, VI. techniczna, </w:t>
              <w:br/>
              <w:t xml:space="preserve">VII. informatyczna, VIII. muzyczna, IX. wychowanie fizyczne X. Edukacja językowa. Język obcy nowożytny 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kształcen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edukacji</w:t>
            </w:r>
          </w:p>
        </w:tc>
      </w:tr>
      <w:tr>
        <w:trPr>
          <w:trHeight w:val="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 zakresie rozwoju fizycz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 zakresie rozwoju emocjonal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W zakresie rozwoju społeczneg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V. W zakresie rozwoju poznawcz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90"/>
        <w:gridCol w:w="1701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I. polonistyczna, II. matematyczna, III. społeczna, IV. przyrodnicza, V. plastyczna, VI. techniczna, </w:t>
              <w:br/>
              <w:t xml:space="preserve">VII. informatyczna, VIII. muzyczna, IX. wychowanie fizyczne X. Edukacja językowa. Język obcy nowożytny 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kształcen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edukacji</w:t>
            </w:r>
          </w:p>
        </w:tc>
      </w:tr>
      <w:tr>
        <w:trPr>
          <w:trHeight w:val="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 zakresie rozwoju fizycz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 zakresie rozwoju emocjonal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W zakresie rozwoju społeczneg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W zakresie rozwoju poznawcz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90"/>
        <w:gridCol w:w="1701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I. polonistyczna, II. matematyczna, III. społeczna, IV. przyrodnicza, V. plastyczna, VI. techniczna, </w:t>
              <w:br/>
              <w:t xml:space="preserve">VII. informatyczna, VIII. muzyczna, IX. wychowanie fizyczne X. Edukacja językowa. Język obcy nowożytny 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kształcen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edukacji</w:t>
            </w:r>
          </w:p>
        </w:tc>
      </w:tr>
      <w:tr>
        <w:trPr>
          <w:trHeight w:val="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unk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u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 zakresie rozwoju fizycz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 zakresie rozwoju emocjonal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W zakresie rozwoju społeczneg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W zakresie rozwoju poznawcz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na temat realizacji podstawy programow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y PP jest realizowana zgodnie z terminem?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y występują jakieś problemy w realizacji PP?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odpis nauczycielki/nauczycie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strukcja wypełniania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* - proszę podkreślić edukację realizowaną na danej lekcj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* - proszę z PP wpisać numer lub numery podpunktów wybranego obszaru na lekcji (tylko w tych obszarach, które występują na tej lekcji) – np. z adresu </w:t>
      </w:r>
      <w:hyperlink r:id="rId2">
        <w:r>
          <w:rPr>
            <w:rStyle w:val="InternetLink"/>
            <w:b/>
            <w:sz w:val="24"/>
            <w:szCs w:val="24"/>
          </w:rPr>
          <w:t>https://podstawaprogramowa.pl/Szkola-podstawowa-I-III</w:t>
        </w:r>
      </w:hyperlink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* - proszę z PP wpisać numer lub numery osiągnięć dziecka w konkretnej edukacji np. z adresu powyż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24"/>
          <w:szCs w:val="24"/>
        </w:rPr>
        <w:t>4* - proszę z PP wpisać numer lub numery podpunktów konkretnego osiągnięcia realizowanego na danej lekcji np.  z adresu powyżej</w:t>
      </w:r>
      <w:r>
        <w:rPr>
          <w:b/>
          <w:color w:val="FF0000"/>
          <w:sz w:val="28"/>
          <w:szCs w:val="28"/>
        </w:rPr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ZKOŁA PODSTAWOWA IM KS. JANA TWARDOWSKIEGO W KOLNICZ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stawaprogramowa.pl/Szkola-podstawowa-I-II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20:00Z</dcterms:created>
  <dc:creator>Weronika Pachala</dc:creator>
  <dc:description/>
  <cp:keywords/>
  <dc:language>en-US</dc:language>
  <cp:lastModifiedBy>Weronika Pachala</cp:lastModifiedBy>
  <cp:lastPrinted>2019-09-28T18:19:00Z</cp:lastPrinted>
  <dcterms:modified xsi:type="dcterms:W3CDTF">2019-09-29T06:40:00Z</dcterms:modified>
  <cp:revision>5</cp:revision>
  <dc:subject/>
  <dc:title/>
</cp:coreProperties>
</file>