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lanowane wewnętrzne i zewnętrzne doskonalenie zawodowe nauczyciela Szkoły Podstawowej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im. ks. J. Twardowskiego w Kolniczkach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a rok szkolny 2019/202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 w:val="16"/>
          <w:szCs w:val="16"/>
        </w:rPr>
        <w:tab/>
        <w:tab/>
        <w:t>(imię i nazwisko)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6"/>
        <w:gridCol w:w="1560"/>
        <w:gridCol w:w="197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odzaj i forma dokształc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ejscowoś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er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oszt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wagi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1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7:27:00Z</dcterms:created>
  <dc:creator>Ala Tomaszewska</dc:creator>
  <dc:description/>
  <dc:language>en-US</dc:language>
  <cp:lastModifiedBy>Weronika Pachala</cp:lastModifiedBy>
  <cp:lastPrinted>2019-10-06T19:27:00Z</cp:lastPrinted>
  <dcterms:modified xsi:type="dcterms:W3CDTF">2019-10-06T17:27:00Z</dcterms:modified>
  <cp:revision>4</cp:revision>
  <dc:subject/>
  <dc:title/>
</cp:coreProperties>
</file>